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  <w:t>ANNEX I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  <w:t>Declaració responsable per a persones autònomes en règim d’estimació objectiva (Mòduls)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Jo, Sr./Sra. ____________________________________________, amb DNI/NIE ____________, amb domicili a _______________________________ amb telèfon mòbil de contacte ____________________ i correu electrònic _______________________________,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  <w:t>DECLAR SOTA LA MEVA RESPONSABILITAT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ca-ES"/>
        </w:rPr>
        <w:t>1.-</w:t>
      </w:r>
      <w:r>
        <w:rPr>
          <w:rFonts w:cs="Calibri" w:ascii="Calibri" w:hAnsi="Calibri"/>
          <w:sz w:val="24"/>
          <w:szCs w:val="24"/>
          <w:lang w:val="ca-ES"/>
        </w:rPr>
        <w:t xml:space="preserve"> Que em trob donat/da d'alta com a autònom/a en règim d'estimació objectiva (mòduls).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ca-ES"/>
        </w:rPr>
        <w:t>2.-</w:t>
      </w:r>
      <w:r>
        <w:rPr>
          <w:rFonts w:cs="Calibri" w:ascii="Calibri" w:hAnsi="Calibri"/>
          <w:sz w:val="24"/>
          <w:szCs w:val="24"/>
          <w:lang w:val="ca-ES"/>
        </w:rPr>
        <w:t xml:space="preserve"> Que a causa de la situació econòmica derivada de la crisi sanitària de la COVID-19, la meva activitat s'ha vist afectada amb un descens dels ingressos de més d'un 20% de l'any 2020 respecte al 2019, o no tenc activitat l'any 2019 i la meva activitat s'ha iniciat entre el dia 01/01/2020 i el 13/03/2020, amb una reducció mínima d’un 20% dels ingressos o la facturació de la mitjana dels trimestres posteriors a l'estat d'alarma de març de 2020 en què he exercit la meva activitat fins a desembre de 2020 respecte al primer trimestre del mateix any.</w:t>
      </w:r>
    </w:p>
    <w:p>
      <w:pPr>
        <w:pStyle w:val="Default"/>
        <w:spacing w:lineRule="auto" w:line="240"/>
        <w:jc w:val="both"/>
        <w:rPr>
          <w:rFonts w:ascii="Calibri" w:hAnsi="Calibri" w:eastAsia="Calibri" w:cs="Calibri"/>
          <w:sz w:val="24"/>
          <w:szCs w:val="24"/>
          <w:lang w:val="ca-ES"/>
        </w:rPr>
      </w:pPr>
      <w:r>
        <w:rPr>
          <w:rFonts w:eastAsia="Calibri" w:cs="Calibri" w:ascii="Calibri" w:hAnsi="Calibri"/>
          <w:sz w:val="24"/>
          <w:szCs w:val="24"/>
          <w:lang w:val="ca-ES"/>
        </w:rPr>
        <w:t xml:space="preserve"> 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I perquè així consti, sign la present declaració a ____________________ , a _____ de ___________ de 2021. </w:t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Signatura de la persona sol·licitan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Lt B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utura Lt BT" w:hAnsi="Futura Lt BT" w:eastAsia="SimSun" w:cs="Futura Lt BT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9:47Z</dcterms:created>
  <dc:creator/>
  <dc:description/>
  <dc:language>en-US</dc:language>
  <cp:lastModifiedBy/>
  <cp:lastPrinted>1995-11-21T17:41:00Z</cp:lastPrinted>
  <dcterms:modified xsi:type="dcterms:W3CDTF">2021-12-14T10:19:56Z</dcterms:modified>
  <cp:revision>5</cp:revision>
  <dc:subject/>
  <dc:title/>
</cp:coreProperties>
</file>