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ind w:left="284" w:right="0" w:hanging="0"/>
        <w:rPr>
          <w:sz w:val="22"/>
          <w:u w:val="single"/>
        </w:rPr>
      </w:pPr>
      <w:r>
        <w:rPr>
          <w:sz w:val="22"/>
          <w:u w:val="single"/>
        </w:rPr>
        <w:t>ACTA DEL PLE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1057"/>
        <w:gridCol w:w="1262"/>
        <w:gridCol w:w="150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pus de sessió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 xml:space="preserve">EXTRAORDINÀRIA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: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0/04</w:t>
            </w:r>
            <w:r>
              <w:rPr>
                <w:rFonts w:cs="Times New Roman" w:ascii="Times New Roman" w:hAnsi="Times New Roman"/>
                <w:bCs/>
                <w:sz w:val="22"/>
              </w:rPr>
              <w:t>/2019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loc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ala de Plens de la Casa Consistori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ra d’inici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9:45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ra d’acabament: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20:1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retari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ntoni Sastre Oliver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mbres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Assistei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S’absenta</w:t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u Isern Pol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fel Llobet Capell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garita Llabrés Dey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fel Gomila Bover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cisca Campins Bibiloni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u Seguí Serra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quel Pizà Gonzàlez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nia Daudén Carreter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an Antoni Coll Pol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quel Oliver Company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an Campins Roca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.- </w:t>
      </w:r>
      <w:r>
        <w:rPr>
          <w:rFonts w:cs="Times New Roman" w:ascii="Times New Roman" w:hAnsi="Times New Roman"/>
          <w:b/>
          <w:bCs/>
          <w:sz w:val="22"/>
        </w:rPr>
        <w:t>SORTEIG PER A L’ELECCIÓ DELS MEMBRES DE LES MESES ELECTORALS PER A LES ELECCIONS LOCALS, AUTONÒMIQUES I EUROPEES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idament, d’acord a l’ordre del dia, el President convida els membres del Ple, juntament amb el secretari a desplaçar-se al despatx de secretaria per a la realització per sorteig informàtic dels membres de les meses electorals per a les pròximes eleccions Locals, Autonòmiques i Europees de 26 de maig de 2019, que posteriorment serà remès a la Junta Electoral de Zona d’Inca.</w:t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sorteig es realitza sense cap incidència destacable essent els resultats els següent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A U DISTRICTE CENSAL 01 SECCIÓ 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ula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Fiol Company, Jaime DNI 43.188.520-V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r Vocal: Llabrés Company, Margarita Maria DNI 42.975.902-B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Sans Fiol, Maria Margarita DNI 43.049.890-P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len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Bosch Cladera, Juana Maria (DNI 34.069.398-G) / Torres Vera, Diego (DNI 08.994.960-M)</w:t>
      </w:r>
    </w:p>
    <w:p>
      <w:pPr>
        <w:pStyle w:val="Normal"/>
        <w:tabs>
          <w:tab w:val="clear" w:pos="708"/>
          <w:tab w:val="left" w:pos="61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r Vocal: Company Cirer, Bartolomé (DNI 43.117.859-N) / Damas Zafra, Verónica (DNI 77.336.887-P)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n Vocal: Ferra Mills, Luisa Maria (DNI 34.069.131-J) / Molina Álvarez, Yolanda (DNI 44.327.676-Y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A A DISTRICTE CENSAL 01 SECCIÓ 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ula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Hidalgo de Francisco, Jose Luis (DNI 72.877.740-D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r Vocal: Cano Quintero, Antonia (DNI 24.870.402-L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Ferrando Garrido, Antonia (DNI 43.122.549-X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len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: Guasp Pol, Francisca (DNI 18.231.940-R) / Ambrosio Moya, Catalina (DNI 44.326.915-G)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r Vocal: Hervas Muñoz, Eduardo (DNI 43.034.906-C) / Cuellar Garcia, Daniel (DNI 43.147.922-Z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Calvin Trujillo, Maria Elena (DNI 43.053.611-A) / Coll Vicens, Antonio (DNI 43.153.460-D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A B DISTRICTE CENSAL 01 SECCIÓ 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ula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: Martínez Sanso, Benjamin (DNI 43.103.336-W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r Vocal: Martorell Torrens, Jaime (DNI 78.215.450-V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Munar González, Esteban (DNI 45.697.651-D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len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Ocaña Guasp, Miguel (DNI 43.027.405-V) / Oliver Pascual, Javier Alejandro (DNI 43.052.246-H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r Vocal: Olmo Perelló, Aina (DNI 43.461.173-M) / Martorell Campins, Cristina (DNI 43.151.622-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Llabres Garcia, Sandra (DNI 43.473.186-N) / Martin Ferrando, Ariadna (DNI 43.210.785-H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A A DISTRICTE CENSAL 01 SECCIÓ 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ula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: Ferrer Vaquer, Maria Francisca (DNI 43.151.139-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r Vocal: Bonilla Priego, Juan Francisco (DNI 50.171.233-E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Coll Ordinas, Miquel (DNI 43.183.058-Y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len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Amengual Canals, Maria Magdalena (DNI 78.212.658-P) / González Montesino, Irene Teya (DNI 43.137.093-H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r Vocal: Esteban Guerrero, Mario (DNI 34.067.153-J) / Bravo Alvarez, Edgar Eccehomo (DNI 54.624.998-K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Jimenez Morales, Isabel (DNI 44.327.888-B) / Ferragut Fiol, Julian (DNI 78.207.753-W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SA B DISTRICTE CENSAL 01 SECCIÓ 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itular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ident: Patiño Muñoz, Angy Tatiana (DNI 49.921.063-T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r Vocal: Rodriguez Cabrera, German (DNI 43.049.825-N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Sintes Company, Juan (DNI 43.076.273-X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lent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: Mangas Llompart, Fernando (DNI 43.071.259-X) / Sepulveda Hernandez, Beatriz  (DNI 43.106.596-L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r Vocal: Valls Lumbreras, Raul (DNI 43.190.617-K) / Sabio Domínguez, Oscar (DNI 44.327.935-N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n Vocal: Villalonga Lefebvre, Lorenzo Vicente (DNI 43.074.688-N) / Mas Casasayas, Joan (DNI 43.215.082-Z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’elegeixen per a cada membre de les tres meses un total de cinc suplents que en cas de que sigui necessari seran convocats per ordre de nomenament, s’incorpora la seva identitat a l’expedient administratiu.</w:t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 no haver-hi més assumptes a tractar, el President aixeca la sessió, quan és l’hora d’acabament a dalt indicada, i s’estén la present acta, de tot el qual com a secretari en don f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570"/>
      </w:tblGrid>
      <w:tr>
        <w:trPr/>
        <w:tc>
          <w:tcPr>
            <w:tcW w:w="935" w:type="dxa"/>
            <w:tcBorders/>
          </w:tcPr>
          <w:p>
            <w:pPr>
              <w:pStyle w:val="Normal"/>
              <w:ind w:left="-7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ll, </w:t>
            </w:r>
          </w:p>
        </w:tc>
        <w:tc>
          <w:tcPr>
            <w:tcW w:w="7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de maig de 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Batlle President,</w:t>
        <w:tab/>
        <w:tab/>
        <w:tab/>
        <w:tab/>
        <w:tab/>
        <w:tab/>
        <w:tab/>
        <w:t>El secretar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64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</w:t>
    </w:r>
    <w:r>
      <w:rPr>
        <w:rStyle w:val="PageNumber"/>
        <w:rFonts w:cs="Times New Roman" w:ascii="Times New Roman" w:hAnsi="Times New Roman"/>
        <w:sz w:val="16"/>
      </w:rPr>
      <w:t xml:space="preserve">d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704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egacySanITCBoo" w:hAnsi="LegacySanITCBoo" w:cs="Times New Roman"/>
      <w:b w:val="false"/>
      <w:i/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a amb log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4:00Z</dcterms:created>
  <dc:creator>secretari</dc:creator>
  <dc:description/>
  <dc:language>en-US</dc:language>
  <cp:lastModifiedBy/>
  <cp:lastPrinted>2014-05-19T09:46:00Z</cp:lastPrinted>
  <dcterms:modified xsi:type="dcterms:W3CDTF">2019-05-16T12:00:08Z</dcterms:modified>
  <cp:revision>23</cp:revision>
  <dc:subject/>
  <dc:title>ANTONI AMENGUAL I  PERELLÓ, Batle president de l’Ajuntament de Consell,</dc:title>
</cp:coreProperties>
</file>