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ca-ES"/>
        </w:rPr>
        <w:t>ANNEX V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ca-ES"/>
        </w:rPr>
        <w:t>RELACIÓ DE MÈRITS APORTAT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ca-ES"/>
        </w:rPr>
        <w:t>ASPIRANT (nom, llinatges i DNI)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 </w:t>
      </w:r>
    </w:p>
    <w:tbl>
      <w:tblPr>
        <w:tblW w:w="96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2"/>
        <w:gridCol w:w="2034"/>
        <w:gridCol w:w="3514"/>
      </w:tblGrid>
      <w:tr>
        <w:trPr/>
        <w:tc>
          <w:tcPr>
            <w:tcW w:w="4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CURS DE CAPACITACIÓ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(indicar nota)</w:t>
            </w:r>
          </w:p>
        </w:tc>
        <w:tc>
          <w:tcPr>
            <w:tcW w:w="55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idodelatabla"/>
              <w:spacing w:lineRule="auto" w:line="240" w:before="0" w:after="283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 </w:t>
            </w:r>
          </w:p>
        </w:tc>
      </w:tr>
      <w:tr>
        <w:trPr/>
        <w:tc>
          <w:tcPr>
            <w:tcW w:w="4142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SERVEIS PRESTATS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(indicar Ajuntament i mesos  complets)</w:t>
            </w:r>
          </w:p>
        </w:tc>
        <w:tc>
          <w:tcPr>
            <w:tcW w:w="203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283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 </w:t>
            </w:r>
          </w:p>
        </w:tc>
        <w:tc>
          <w:tcPr>
            <w:tcW w:w="35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</w:tc>
      </w:tr>
      <w:tr>
        <w:trPr/>
        <w:tc>
          <w:tcPr>
            <w:tcW w:w="4142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ESTUDIS ACADÈMICS OFICIALS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(indicar títol)</w:t>
            </w:r>
          </w:p>
        </w:tc>
        <w:tc>
          <w:tcPr>
            <w:tcW w:w="554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</w:tc>
      </w:tr>
      <w:tr>
        <w:trPr/>
        <w:tc>
          <w:tcPr>
            <w:tcW w:w="4142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CONEIXEMENTS D’IDIOMES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(indicar idioma i nivell)</w:t>
            </w:r>
          </w:p>
        </w:tc>
        <w:tc>
          <w:tcPr>
            <w:tcW w:w="554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</w:tc>
      </w:tr>
      <w:tr>
        <w:trPr/>
        <w:tc>
          <w:tcPr>
            <w:tcW w:w="4142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CURSOS DE FORMACIÓ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(indicar títol i hores)</w:t>
            </w:r>
          </w:p>
        </w:tc>
        <w:tc>
          <w:tcPr>
            <w:tcW w:w="554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Accions formatives relacionades amb l’área professional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</w:tc>
      </w:tr>
      <w:tr>
        <w:trPr/>
        <w:tc>
          <w:tcPr>
            <w:tcW w:w="4142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Accions formatives no relacionades amb l’área professional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  <w:t> </w:t>
      </w:r>
    </w:p>
    <w:p>
      <w:pPr>
        <w:pStyle w:val="TextBody"/>
        <w:spacing w:lineRule="auto" w:line="240" w:before="0" w:after="200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El que s'exposa al públic a l'efecte de la Llei 4/2013, de 17 de juliol, de coordinació de les policies locals de Illes Balears i el Decret Llei 1/2017, de 13 de gener, de modificació de la Llei 20/2006, de 15 de desembre, municipal i de règim local de Illes Balears, i de la Llei 3/2007, de 27 de març, de la funció pública de la Comunitat Autònoma de Illes Balears i de mesures en matèria de coordinació de les policies locals de Illes Balears.</w:t>
      </w:r>
    </w:p>
    <w:p>
      <w:pPr>
        <w:pStyle w:val="TextBody"/>
        <w:spacing w:lineRule="auto" w:line="240" w:before="0" w:after="200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"/>
        <w:spacing w:lineRule="auto" w:line="240" w:before="0" w:after="200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"/>
        <w:spacing w:lineRule="auto" w:line="240" w:before="0" w:after="200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El Batle</w:t>
      </w:r>
    </w:p>
    <w:p>
      <w:pPr>
        <w:pStyle w:val="TextBody"/>
        <w:spacing w:lineRule="auto" w:line="240" w:before="0" w:after="200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"/>
        <w:spacing w:lineRule="auto" w:line="240" w:before="0" w:after="200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"/>
        <w:spacing w:lineRule="auto" w:line="240" w:before="0" w:after="200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Andreu Isern P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4:46Z</dcterms:created>
  <dc:creator/>
  <dc:description/>
  <dc:language>en-US</dc:language>
  <cp:lastModifiedBy/>
  <dcterms:modified xsi:type="dcterms:W3CDTF">2018-10-15T06:46:34Z</dcterms:modified>
  <cp:revision>2</cp:revision>
  <dc:subject/>
  <dc:title/>
</cp:coreProperties>
</file>