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ca-ES"/>
        </w:rPr>
        <w:t>ANNEX I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ca-ES"/>
        </w:rPr>
        <w:t>SOL·LICITUD PER A PRENDRE PART EN EL PROCÉS SELECTIU EXTRAORDINARI, PER A LA SELECCIÓ DE UNA PLAÇA DE POLICÍA LOCAL, FUNCIONARI DE CARRERA, MITJANÇANT CONCURS-OPOSICIÓ, DE L’AJUNTAMENT DE CONSELL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 </w:t>
      </w:r>
    </w:p>
    <w:tbl>
      <w:tblPr>
        <w:tblW w:w="96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0"/>
        <w:gridCol w:w="3755"/>
        <w:gridCol w:w="1780"/>
      </w:tblGrid>
      <w:tr>
        <w:trPr/>
        <w:tc>
          <w:tcPr>
            <w:tcW w:w="964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SOL·LICITANT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NOM I LLINATGES: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DNI: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DIRECCIÓ:</w:t>
            </w:r>
          </w:p>
        </w:tc>
      </w:tr>
      <w:tr>
        <w:trPr/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CÓDIC POSTAL:</w:t>
            </w:r>
          </w:p>
        </w:tc>
        <w:tc>
          <w:tcPr>
            <w:tcW w:w="375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MUNICIPI:</w:t>
            </w:r>
          </w:p>
        </w:tc>
        <w:tc>
          <w:tcPr>
            <w:tcW w:w="17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PROVINCIA:</w:t>
            </w:r>
          </w:p>
        </w:tc>
        <w:tc>
          <w:tcPr>
            <w:tcW w:w="55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PAÍS:</w:t>
            </w:r>
          </w:p>
        </w:tc>
      </w:tr>
      <w:tr>
        <w:trPr/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TELÉFON FIXE:</w:t>
            </w:r>
          </w:p>
        </w:tc>
        <w:tc>
          <w:tcPr>
            <w:tcW w:w="55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  <w:t>TELÉFON MÓBIL: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CORREU ELECTRÓNIC: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bottom"/>
          </w:tcPr>
          <w:p>
            <w:pPr>
              <w:pStyle w:val="Contenidodelatabl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a-ES"/>
              </w:rPr>
              <w:t>Les dades facilitades per vós en aquest formulari passaran a formar part dels fitxers automatitzats propietat de l'Ajuntament de Consell i podran ser utilitzades pel titular del fitxer per a l'exercici de les funcions pròpies en l'àmbit de les seues competències. De conformitat amb la Llei orgànica 15/1999, de 13 de desembre, de protecció de dades de caràcter personal, podreu exercitar els drets d'accés, rectificació, cancel·lació i oposició mitjançant instància presentada davant el Registre General d'Entrada de l'Ajuntament."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a-ES"/>
              </w:rPr>
              <w:t>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ca-ES"/>
        </w:rPr>
        <w:t>EXPOS: </w:t>
      </w: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  <w:t>Que vista la publicació en el BOIB núm. 117 de data 22 de setembre de 2018 y BOE núm. 244 de data 9 d’octubre de 2018 de la convocatòria per prendre part en el procés selectiu del concurs-oposició de</w:t>
      </w:r>
      <w:r>
        <w:rPr>
          <w:rFonts w:cs="Times New Roman" w:ascii="Times New Roman" w:hAnsi="Times New Roman"/>
          <w:color w:val="FF0000"/>
          <w:sz w:val="22"/>
          <w:szCs w:val="22"/>
          <w:lang w:val="ca-ES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ca-ES"/>
        </w:rPr>
        <w:t>una</w:t>
      </w:r>
      <w:r>
        <w:rPr>
          <w:rFonts w:cs="Times New Roman" w:ascii="Times New Roman" w:hAnsi="Times New Roman"/>
          <w:color w:val="FF0000"/>
          <w:sz w:val="22"/>
          <w:szCs w:val="22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  <w:t>plaça de Policia Local, per torn lliure, de l’Ajuntament de Consell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a-ES"/>
        </w:rPr>
        <w:t xml:space="preserve">DECLARA: </w:t>
      </w: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  <w:t>Que compleix totes i cadascuna de les condicions exigides a la base segona de la convocatòria, referides a la data de finalització del termini de presentació de sol·licituds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lang w:val="ca-ES"/>
        </w:rPr>
        <w:t xml:space="preserve">SOL·LICITA: </w:t>
      </w: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  <w:t>Que es tingui per presentada la present sol·licitud dins del termini concedit a aquest efecte i sigui admesa per prendre part en el procés selectiu extraordinari para li selecció d'1 plaça de Policia Local de l'Ajuntament de Consell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  <w:t>Lloc, data i sig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ca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a-ES"/>
        </w:rPr>
        <w:t>ALCALDE/ALCALDESSA DE L'AJUNTAMENT DE CONS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9:04Z</dcterms:created>
  <dc:creator/>
  <dc:description/>
  <dc:language>en-US</dc:language>
  <cp:lastModifiedBy/>
  <dcterms:modified xsi:type="dcterms:W3CDTF">2018-10-15T09:05:00Z</dcterms:modified>
  <cp:revision>2</cp:revision>
  <dc:subject/>
  <dc:title/>
</cp:coreProperties>
</file>